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hipping your shareware on 360k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n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PL2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wo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PL22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game files have been compressed using LHA into tw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files, so that the program will fit onto two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. My install program does a first class job of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onto the user's hard drive (at least I think so)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going to ship the game on a 720k, 1.2m or 1.44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ll three of the files on one disk. INSTALL.EXE is 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gure out where th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my premission to delete VENDOR.DOC (this file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Wisseman           Voice: (209) 877-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ail: 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 9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